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ный врач ОГАУЗ «Детская больница №1»</w:t>
      </w:r>
    </w:p>
    <w:p>
      <w:pPr>
        <w:pStyle w:val="Normal"/>
        <w:jc w:val="right"/>
        <w:rPr/>
      </w:pPr>
      <w:r>
        <w:rPr/>
        <w:t>______________ А.П. Балановский</w:t>
      </w:r>
    </w:p>
    <w:p>
      <w:pPr>
        <w:pStyle w:val="Normal"/>
        <w:ind w:left="756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 » __________ 20__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НУТРЕННЕГО РАСПОРЯДКА 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В ПОЛИКЛИНИЧЕСКИХ ОТДЕЛЕНИЯХ ОГАУЗ «ДЕТСКАЯ БОЛЬНИЦА №1»</w:t>
      </w:r>
    </w:p>
    <w:p>
      <w:pPr>
        <w:pStyle w:val="Style1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внутреннего распорядка в поликлинических отделениях ОГАУЗ «Детская больница №1» (далее – «Правила») являются организационно-правовым документом, регламентирующим, в соответствии с законодательством Российской Федерации в сфере здравоохранения, поведение пациентов во время нахождения в поликлинических отделениях ОГАУЗ «Детская больница №1», а также иные вопросы, возникающие между участниками правоотношений - пациентами (их законными представителями) и Учреждением. 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1.2. Настоящие Правила определяют нормы поведения пациентов при получении медицинских услуг с целью обеспечения условий для более полного удовлетворения потребности в медицинской помощи, обеспечения безопасности граждан при посещении ими поликлинических отделений ОГАУЗ «Детская больница №1». 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</w:t>
      </w:r>
      <w:r>
        <w:rPr/>
        <w:t>1.3. Выполнение требований, установленных настоящими Правилами, является обязательным для персонала и пациентов ОГАУЗ «Детская больница №1», а также иных лиц, обратившихся в Учрежд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Законными представителями несовершеннолетнего в Учреждении являются родители, усыновители, опекуны, попечители, представители учреждений, на попечении которых находится несовершеннолетний (далее - законный представитель) (пункт 1 статьи 56 Семейного кодекса Российской Федерации; Федеральный закон от 24 апреля 2008 г. № 48-ФЗ «Об опеке и попечитель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Правила вступают в силу с 16.07.202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иклинические отделения ОГАУЗ «Детская больница №1» (далее – Детские поликлиники) являются структурным подразделением ОГАУЗ «Детская больница №1», призванным осуществлять в районе своей деятельности оказание первичной медико-санитарной помощи детям, на основании имеющейся лицензии на медицинскую деятельность, полученную в порядке, установленном законодательством Российской Федерации. Детские поликлиники с использованием имеющихся в ее распоряжении сил и средств, проводят активную работу по санитарно-гигиеническому воспита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поликлиники оказывают амбулаторно-поликлиническую помощь детскому населению, проживающему в районе ее деятельности, по участково-территориальному принципу, прикрепленному к поликлинике по следующим адресам:</w:t>
      </w:r>
    </w:p>
    <w:p>
      <w:pPr>
        <w:pStyle w:val="Style18"/>
        <w:spacing w:lineRule="auto" w:line="240" w:before="0" w:after="0"/>
        <w:jc w:val="both"/>
        <w:rPr/>
      </w:pPr>
      <w:r>
        <w:rPr/>
        <w:t>- Поликлиническое отделение №1 по адресу: ул. Карташова д.39, пер.Ботанический, 4.</w:t>
      </w:r>
    </w:p>
    <w:p>
      <w:pPr>
        <w:pStyle w:val="Style18"/>
        <w:spacing w:lineRule="auto" w:line="240" w:before="0" w:after="0"/>
        <w:jc w:val="both"/>
        <w:rPr/>
      </w:pPr>
      <w:r>
        <w:rPr/>
        <w:t>- Поликлиническое отделение №2 по адресу: ул. Осипенко д.31д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булаторно-поликлинической медицинской помощ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пациентов, медицинского работни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необходимости получения амбулаторно-поликлинической медицинской помощи пациент (его законный представитель) должен обратиться в регистратуру поликлинических отделений ОГАУЗ «Детская больница №1» - №1 или  №2, обеспечивающих регистрацию больных на прием к врачу или регистрацию вызова врача на дом. Предварительная запись на прием к врачу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 паци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, в том числе единой регистратуры колл-центра ОГАУЗ «Детская больница №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ый портал государственных услуг (https://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ую регистратуру (https://er.mis.zdrav.tomsk.g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вичном обращении в регистратуре на пациента заводится медицинская карта амбулаторного боль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ю о времени приема врачей всех специальностей с указанием часов приема и номеров кабинетов, а также о правилах вызова врача на дом, о порядке предварительной записи на прием к врачам, о времени и месте приема населения главным врачом, заместителями главного врача по поликлинической работе, пациент может получить в регистратуре в устной форме и наглядно - на информационных стендах, расположенных в помещениях поликлинических от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е на госпитализацию пациентов, нуждающихся в плановом стационарном лечении, осуществляется лечащим врачом после предварительного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При амбулаторном лечении (обследовании) пациент (его зако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1.  принимать меры к сохранению и укреплению своего здоровь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2.  находясь на лечении, соблюдать режим ле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3. проявлять в общении с медицинскими работниками уважение, соблюдать нормы делового об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4.   своевременно являться на прием к врачу, заблаговременно (не позднее, чем за сутки) предупреждать о невозможности явки по уважительной причине, посещать  медицинские кабинеты поликлинических отделений в соответствии с установленным графиком их 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5.   сообщать врачу всю имеющуюся информацию, необходимую для постановки диагноза и лечения заболевания, информировать лечащего врача о перенесенных заболеваниях, известных ему аллергических реакциях, противопоказаниях, представить иные сведения, которые могут сказаться на качестве медицинской помощ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6. подписывать информированное добровольное согласие на медицинское вмешательство, либо отказ от медицинского вмеш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7.ознакомиться с рекомендованным планом лечения и соблюдать его, своевременно и неукоснительно выполнять все предписания лечащего врач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8. информировать лечащего врача об изменении состояния  своего здоровья в процессе диагностики и ле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9. при посещении Детской поликлиники использовать средства индивидуальной защиты (маски), бахилы или переобуваться в сменную обув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0. бережно относиться к имуществу ОГАУЗ «Детская больница №1», соблюдать чистоту и тишину в помещениях Детской поликлин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 При получении медицинской помощи п</w:t>
      </w:r>
      <w:r>
        <w:rPr>
          <w:b/>
          <w:bCs/>
        </w:rPr>
        <w:t>ациент (его законный представитель) имеет право н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5.1.выбор лечащего врач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филактику, диагностику, лечение, медицинскую реабилитацию в условиях, соответствующих санитарно-гигиеническим требовани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ение консультаций врачей-специалистов Детской поликлини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легчение боли, связанной с заболеванием и (или) медицинским вмешательством, доступными методами и лекарственными препарата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ение информации о своих правах и обязанностях, состоянии своего здоровья, включая сведения о результатах обследования, наличии заболевания, его диагнозе и прогнозе, методах лечения, связанном с ними риске, возможных вариантах медицинского вмешательства, их последствиях и результатах проведенного леч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ение информации о фамилии, имени, отчестве, должности, квалификации его лечащего врача и других лиц, участвующих в оказании ему медицинской помощ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бор лиц, которым в интересах пациента может быть передана информация о состоянии его здоровь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щиту сведений, составляющих врачебную тайну пациента, а также персональных данных пациент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ение информированного добровольного согласия на 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 от медицинского вмешатель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посредственное ознакомление с медицинской документацией, отражающей состояние его здоровья, получение на основании такой документации консультации у других специалис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ение копий и выписок из медицинских докумен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ение медицинских услуг и иных услуг в рамках программ обязательного и добровольного медицинского страхования, а также на 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При получении медицинской помощи Пациенту (его законному представителю) запрещается: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1. Проносить в здания и служебные помещения Детских поликлиник огнестрельное, газовое и холодное оружие, ядовитые, радиоактивные, химические и взрывчатые вещества, спиртные напитки, наркотические вещества и иные предметы и средства, наличие которых, либо их применение (использование) может представлять угрозу для безопасности окружающих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2. Потреблять пищу в коридорах, на лестничных маршах и других помещениях Детских поликлиник, не предназначенных для потребления пищи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3. Курить, выпивать спиртные напитки, принимать наркотические вещества,  громко разговаривать, шуметь на территории и в помещениях Детских поликлиник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4. Оставлять малолетних детей без присмотра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5. Выносить из Детских поликлиник документы, полученные для ознакомления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6. Изымать какие-либо документы из медицинских карт, со стендов и из папок информационных стендов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7. Размещать в помещениях и на территории Детских поликлиник объявления без разрешения администрации ОГАУЗ «Детская больница №1»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8. Производить в помещениях и на территории Детских поликлиник фото- и видеосъемку без предварительного согласования с администрацией ОГАУЗ «Детская больница №1»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9. Находиться в помещениях ОГАУЗ «Детская больница №1» в верхней одежде, грязной обуви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10. Преграждать проезд служебного транспорта к зданиям  Детских поликлиник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6.11. Находиться на территории или в помещениях Детских поликлиник  в состоянии алкогольного или наркотического опьян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При оказании медицинской помощи в амбулаторных условиях</w:t>
      </w:r>
      <w:r>
        <w:rPr/>
        <w:t xml:space="preserve"> </w:t>
      </w:r>
      <w:r>
        <w:rPr>
          <w:b/>
          <w:bCs/>
        </w:rPr>
        <w:t>лечащий врач обязан: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bCs/>
        </w:rPr>
        <w:t xml:space="preserve">2.7.1. </w:t>
      </w:r>
      <w:r>
        <w:rPr/>
        <w:t>Организовать своевременное квалифицированное обследование и лечение пациента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7.2. Предоставлять пациенту (его законному представителю) информацию о состоянии здоровья пациента;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2.7.3.Разъяснять пациенту (его законному представителю) в понятной и доступной форме информацию о ходе оказания медицинской услуги, о противопоказаниях, о возможных осложнениях и дискомфорте во время и после лечения, о назначениях и рекомендациях, которые необходимо соблюдать для сохранения достигнутого результата лечения.</w:t>
      </w:r>
    </w:p>
    <w:p>
      <w:pPr>
        <w:pStyle w:val="Normal"/>
        <w:ind w:firstLine="540"/>
        <w:rPr/>
      </w:pPr>
      <w:r>
        <w:rPr>
          <w:b/>
          <w:bCs/>
        </w:rPr>
        <w:t>2.8. Лечащий врач вправе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 согласованию с соответствующим должностным лицом (руководителем) медицинской организации (подразделения медицинской организации) может отказаться от наблюдения за пациентом и его лечения, если отказ непосредственно не угрожает жизни пациента и здоровью окружающих. В случае отказа лечащего врача от наблюдения за пациентом и лечения пациента, должностное лицо (руководитель) медицинской организации (подразделения медицинской организации) должно организовать замену лечащего врача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</w:rPr>
        <w:t>3. 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 </w:t>
      </w:r>
      <w:r>
        <w:rPr/>
        <w:t>В случае нарушения правил, установленных настоящим Положением пациенты (их законные представители)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 </w:t>
      </w:r>
      <w:r>
        <w:rPr/>
        <w:t>В случае причинения ущерба имуществу поликлинических отделений ОГАУЗ «Детская больница №1» пациент (законный представитель) обязан возместить причиненный ущерб в соответствии с нормами, установленными действующим гражданск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2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s1</dc:creator>
  <dc:description/>
  <cp:keywords/>
  <dc:language>en-US</dc:language>
  <cp:lastModifiedBy>admin</cp:lastModifiedBy>
  <cp:lastPrinted>2021-07-19T14:09:00Z</cp:lastPrinted>
  <dcterms:modified xsi:type="dcterms:W3CDTF">2021-07-20T08:17:00Z</dcterms:modified>
  <cp:revision>5</cp:revision>
  <dc:subject/>
  <dc:title>«УТВЕРЖДАЮ»</dc:title>
</cp:coreProperties>
</file>